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The Battle to Relieve P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According to paragraph 1, what factors DO NOT cause researchers to pay more attention to the problem of pai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d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conom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lit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o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information in paragraph 2 can be summarized as follows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 xml:space="preserve"> Use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 xml:space="preserve"> word per blan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ast, ____________________ and _________________were treated in the same way. However, recent research has shown  that  _____________________ is important for  _____________________ of  treat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y does the author mention the research by NIN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t provides evidence for the idea that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at were the findings of the study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(Answer in one short sentence for each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om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y is Dr. Jon Levine mentioned in the tex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 is a professor at the University of Califor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 took painkill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 studied pain control mechanis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 lives in San Francis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According to Dr. Levine, what factors can influence pain control mechanisms?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Answer in one word for e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What is the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general topic</w:t>
      </w:r>
      <w:r>
        <w:rPr>
          <w:rFonts w:cs="Times New Roman" w:ascii="Times New Roman" w:hAnsi="Times New Roman"/>
          <w:sz w:val="24"/>
          <w:szCs w:val="24"/>
        </w:rPr>
        <w:t xml:space="preserve"> of paragraphs 5 and 6?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Answer in no more than 8 wo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a. How many subjects were there in the study? 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b. Why did the subjects in the study take painkill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c. What finding of the study surprised the researchers?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Answer in one sent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d. Why did the scientists choose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kapa opioids</w:t>
      </w:r>
      <w:r>
        <w:rPr>
          <w:rFonts w:cs="Times New Roman" w:ascii="Times New Roman" w:hAnsi="Times New Roman"/>
          <w:sz w:val="24"/>
          <w:szCs w:val="24"/>
        </w:rPr>
        <w:t xml:space="preserve"> painkillers for their resear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is drug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e. In what medical condition is kappa-opioids painkillers used no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f. What idea does this use of kappa-opioids support? (</w:t>
      </w:r>
      <w:r>
        <w:rPr>
          <w:rFonts w:cs="Times New Roman" w:ascii="Times New Roman" w:hAnsi="Times New Roman"/>
          <w:i/>
          <w:iCs/>
          <w:sz w:val="24"/>
          <w:szCs w:val="24"/>
        </w:rPr>
        <w:t>see your answer in 8e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g. Why does Dr. Levine compare kappa-opioids with mu-opioids drug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how that ___________________________________________________________________ (complete the sentence with no more than 5 word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at is the purpose of the questions in paragraph 7, lines 5-8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show that it will be difficult to answer these ques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to outline the important  questions for further scientific investig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 point out that the current study has answered thes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 explain that these questions are not related to sex differences in response to painkill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hat finding of other studies are mentioned in paragraph 7?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Answer in ONE sent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ccording to paragraph 8, in what two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general directions</w:t>
      </w:r>
      <w:r>
        <w:rPr>
          <w:rFonts w:cs="Times New Roman" w:ascii="Times New Roman" w:hAnsi="Times New Roman"/>
          <w:sz w:val="24"/>
          <w:szCs w:val="24"/>
        </w:rPr>
        <w:t xml:space="preserve"> will the scientists of this research project continue to wor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Which of the following are the scientists’ plans for further research?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Mark ALL the correct answ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o enlarge the sample of the re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o study patients with acute p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o test painkillers for long term use in chronically ill pati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o explore the effects of the pain experience on cognition and behav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to investigate how gender influences pain trea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22:00Z</dcterms:created>
  <dc:creator>irenak</dc:creator>
  <dc:description/>
  <dc:language>en-US</dc:language>
  <cp:lastModifiedBy>irenak</cp:lastModifiedBy>
  <dcterms:modified xsi:type="dcterms:W3CDTF">2010-07-20T19:22:00Z</dcterms:modified>
  <cp:revision>2</cp:revision>
  <dc:subject/>
  <dc:title/>
</cp:coreProperties>
</file>